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mallCaps/>
          <w:u w:val="single"/>
        </w:rPr>
        <w:t>Travel Grant and/or Study Leave* (Delete Appropriately)</w:t>
      </w:r>
    </w:p>
    <w:p>
      <w:pPr>
        <w:pStyle w:val="Normal"/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Name of Applicant</w:t>
        <w:tab/>
        <w:t>………………………………………………………………………………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Department:</w:t>
        <w:tab/>
        <w:t>……………………………….………..…</w:t>
        <w:tab/>
        <w:tab/>
        <w:t>Status:</w:t>
        <w:tab/>
        <w:t>………………………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Date of Appointment:</w:t>
        <w:tab/>
        <w:t>…………………………………</w:t>
        <w:tab/>
        <w:tab/>
        <w:t>Termination: ……..…………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/>
      </w:pPr>
      <w:r>
        <w:rPr>
          <w:sz w:val="20"/>
        </w:rPr>
        <w:t>Dates of Proposed Leave:</w:t>
        <w:tab/>
        <w:t>From:</w:t>
        <w:tab/>
        <w:t>………….……………….</w:t>
        <w:tab/>
        <w:tab/>
        <w:t>To: ………………………….…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jc w:val="center"/>
        <w:rPr>
          <w:sz w:val="20"/>
        </w:rPr>
      </w:pPr>
      <w:r>
        <w:rPr>
          <w:b/>
          <w:bCs/>
          <w:i/>
          <w:iCs/>
          <w:sz w:val="20"/>
          <w:u w:val="single"/>
        </w:rPr>
        <w:t>(Leave may not normally begin before or extend beyond the long vacation)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Countries to be visited:</w:t>
        <w:tab/>
        <w:t>……………………………………………………………………….…………………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Persons accompanying you:</w:t>
        <w:tab/>
        <w:tab/>
        <w:t>Name of Spouse:</w:t>
        <w:tab/>
        <w:tab/>
        <w:t>………………………………………..….</w:t>
      </w:r>
    </w:p>
    <w:p>
      <w:pPr>
        <w:pStyle w:val="Heading2"/>
        <w:ind w:left="8640" w:right="360" w:hanging="6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receiving</w:t>
      </w:r>
    </w:p>
    <w:p>
      <w:pPr>
        <w:pStyle w:val="Heading2"/>
        <w:ind w:left="8640" w:right="360" w:hanging="720"/>
        <w:rPr/>
      </w:pPr>
      <w:r>
        <w:rPr>
          <w:rFonts w:cs="Times New Roman" w:ascii="Times New Roman" w:hAnsi="Times New Roman"/>
        </w:rPr>
        <w:t>full-time Education</w:t>
      </w:r>
    </w:p>
    <w:p>
      <w:pPr>
        <w:pStyle w:val="Normal"/>
        <w:ind w:left="1800" w:right="360" w:firstLine="360"/>
        <w:rPr>
          <w:sz w:val="20"/>
        </w:rPr>
      </w:pPr>
      <w:r>
        <w:rPr>
          <w:sz w:val="20"/>
          <w:u w:val="single"/>
        </w:rPr>
        <w:t>Names of Children</w:t>
      </w:r>
      <w:r>
        <w:rPr>
          <w:sz w:val="20"/>
        </w:rPr>
        <w:tab/>
        <w:tab/>
        <w:tab/>
        <w:t xml:space="preserve">        </w:t>
      </w:r>
      <w:r>
        <w:rPr>
          <w:sz w:val="20"/>
          <w:u w:val="single"/>
        </w:rPr>
        <w:t>Age</w:t>
      </w:r>
      <w:r>
        <w:rPr>
          <w:sz w:val="20"/>
        </w:rPr>
        <w:tab/>
        <w:t xml:space="preserve">                </w:t>
      </w:r>
      <w:r>
        <w:rPr>
          <w:sz w:val="20"/>
          <w:u w:val="single"/>
        </w:rPr>
        <w:t>Yes</w:t>
      </w:r>
      <w:r>
        <w:rPr>
          <w:sz w:val="20"/>
        </w:rPr>
        <w:tab/>
        <w:t xml:space="preserve">            </w:t>
      </w:r>
      <w:r>
        <w:rPr>
          <w:sz w:val="20"/>
          <w:u w:val="single"/>
        </w:rPr>
        <w:t>No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ab/>
        <w:t>(1)</w:t>
        <w:tab/>
        <w:t>…………………………………………</w:t>
        <w:tab/>
        <w:tab/>
        <w:t>……………….</w:t>
        <w:tab/>
        <w:tab/>
        <w:t>………</w:t>
        <w:tab/>
        <w:t xml:space="preserve">     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ab/>
        <w:t>(2)</w:t>
        <w:tab/>
        <w:t>…………………………………………</w:t>
        <w:tab/>
        <w:tab/>
        <w:t>……………….</w:t>
        <w:tab/>
        <w:tab/>
        <w:t>……...</w:t>
        <w:tab/>
        <w:t xml:space="preserve">     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ab/>
        <w:t>(3)</w:t>
        <w:tab/>
        <w:t>…………………………………………</w:t>
        <w:tab/>
        <w:tab/>
        <w:t>……………….</w:t>
        <w:tab/>
        <w:tab/>
        <w:t>………        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/>
      </w:pPr>
      <w:r>
        <w:rPr>
          <w:sz w:val="20"/>
        </w:rPr>
        <w:t>Work to be undertaken and results anticipated:</w:t>
        <w:tab/>
        <w:t>…………………………………………….………………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………………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7A.</w:t>
        <w:tab/>
        <w:t>Institutions to be visited: ……………………………………………………………………………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Previous 2 Study Leave and/or Travel Gr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-5715</wp:posOffset>
                </wp:positionV>
                <wp:extent cx="171005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  <w:t>FOR REGISTRY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in Report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in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Received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  <w:tab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90.7pt;mso-wrap-distance-left:9.05pt;mso-wrap-distance-right:9.05pt;mso-wrap-distance-top:0pt;mso-wrap-distance-bottom:0pt;margin-top:-0.45pt;mso-position-vertical-relative:text;margin-left:367.3pt;mso-position-horizontal-relative:text">
                <v:textbox>
                  <w:txbxContent>
                    <w:p>
                      <w:pPr>
                        <w:pStyle w:val="Heading3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  <w:t>FOR REGISTRY U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in Report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>Prin Repo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Received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>Receiv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ab/>
                        <w:t>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</w:t>
                        <w:tab/>
                        <w:t>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800" w:right="360" w:firstLine="360"/>
        <w:rPr/>
      </w:pPr>
      <w:r>
        <w:rPr>
          <w:sz w:val="20"/>
        </w:rPr>
        <w:t>Day       Month</w:t>
        <w:tab/>
        <w:t xml:space="preserve">     Year</w:t>
        <w:tab/>
        <w:tab/>
        <w:t>Day    Month   Year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/>
      </w:pPr>
      <w:r>
        <w:rPr>
          <w:sz w:val="20"/>
        </w:rPr>
        <w:tab/>
        <w:t xml:space="preserve">      (a)  From</w:t>
        <w:tab/>
        <w:t>…………………………  To…………………………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/>
      </w:pPr>
      <w:r>
        <w:rPr>
          <w:sz w:val="20"/>
        </w:rPr>
        <w:tab/>
        <w:t xml:space="preserve">      (b)  From</w:t>
        <w:tab/>
        <w:t>…………………………  To…………………………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Summary of work undertaken and results achieved (i.e. publications, papers read)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………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Applicant’s Signature:</w:t>
        <w:tab/>
        <w:t>……………………………………..…</w:t>
        <w:tab/>
        <w:t>Date:   ……………………………………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360" w:hanging="720"/>
        <w:rPr>
          <w:sz w:val="20"/>
        </w:rPr>
      </w:pPr>
      <w:r>
        <w:rPr>
          <w:sz w:val="20"/>
        </w:rPr>
        <w:t>Comments and recommendations of Head of Department: …………………………………………………………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right="360" w:hanging="720"/>
        <w:rPr>
          <w:sz w:val="20"/>
        </w:rPr>
      </w:pPr>
      <w:r>
        <w:rPr>
          <w:sz w:val="20"/>
        </w:rPr>
        <w:t>Head of Department’s Signature:</w:t>
        <w:tab/>
        <w:t>……………………………..….…</w:t>
        <w:tab/>
        <w:t>Date:</w:t>
        <w:tab/>
        <w:t>………………………………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704088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4pt" to="532.75pt,14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 by Principal:</w:t>
        <w:tab/>
        <w:t>Signature:</w:t>
        <w:tab/>
        <w:t xml:space="preserve">………………………………….……. </w:t>
        <w:tab/>
        <w:t>Date:</w:t>
        <w:tab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270</wp:posOffset>
                </wp:positionV>
                <wp:extent cx="2425700" cy="1828800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28800"/>
                          <a:chOff x="0" y="0"/>
                          <a:chExt cx="2425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4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REGISTRY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Report Rece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s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’s Report Rece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s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880"/>
                            <a:ext cx="24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0.1pt;width:191pt;height:144pt" coordorigin="6384,2" coordsize="38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2;width:381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REGISTRY 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Report Recei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s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’s Report Recei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s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85,1623" to="10203,162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0"/>
          <w:u w:val="single"/>
        </w:rPr>
        <w:t>*NB:  FULL STUDY LEAVE IS DUE EVERY THIRD YEAR ONLY</w:t>
      </w:r>
      <w:r>
        <w:rPr>
          <w:b/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gistry,</w:t>
      </w:r>
    </w:p>
    <w:p>
      <w:pPr>
        <w:pStyle w:val="Normal"/>
        <w:rPr>
          <w:sz w:val="16"/>
        </w:rPr>
      </w:pPr>
      <w:r>
        <w:rPr>
          <w:sz w:val="16"/>
        </w:rPr>
        <w:t>St. Augustine</w:t>
      </w:r>
    </w:p>
    <w:p>
      <w:pPr>
        <w:pStyle w:val="Normal"/>
        <w:rPr>
          <w:sz w:val="16"/>
        </w:rPr>
      </w:pPr>
      <w:r>
        <w:rPr>
          <w:sz w:val="16"/>
        </w:rPr>
        <w:t>Date:  2004.03.04</w:t>
      </w:r>
    </w:p>
    <w:p>
      <w:pPr>
        <w:pStyle w:val="Normal"/>
        <w:rPr>
          <w:sz w:val="16"/>
        </w:rPr>
      </w:pPr>
      <w:r>
        <w:rPr>
          <w:sz w:val="16"/>
        </w:rPr>
        <w:t>Ref: 161/1</w:t>
      </w:r>
    </w:p>
    <w:p>
      <w:pPr>
        <w:pStyle w:val="Normal"/>
        <w:rPr>
          <w:sz w:val="16"/>
        </w:rPr>
      </w:pPr>
      <w:r>
        <w:rPr>
          <w:sz w:val="16"/>
        </w:rPr>
        <w:t>/aaj</w:t>
      </w:r>
    </w:p>
    <w:sectPr>
      <w:headerReference w:type="default" r:id="rId2"/>
      <w:type w:val="nextPage"/>
      <w:pgSz w:w="12240" w:h="20160"/>
      <w:pgMar w:left="1008" w:right="1008" w:gutter="0" w:header="576" w:top="6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64515" cy="684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z w:val="36"/>
      </w:rPr>
    </w:pPr>
    <w:r>
      <w:rPr>
        <w:sz w:val="36"/>
      </w:rPr>
      <w:t>THE UNIVERSITY OF THE WEST INDIES</w:t>
    </w:r>
  </w:p>
  <w:p>
    <w:pPr>
      <w:pStyle w:val="Heading1"/>
      <w:jc w:val="center"/>
      <w:rPr/>
    </w:pPr>
    <w:r>
      <w:rPr>
        <w:rFonts w:cs="Times New Roman" w:ascii="Times New Roman" w:hAnsi="Times New Roman"/>
        <w:b w:val="false"/>
        <w:sz w:val="20"/>
      </w:rPr>
      <w:t>ST AUGUSTINE, TRINIDAD &amp; TOBAGO, WEST IN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31:00Z</dcterms:created>
  <dc:creator>ABroomes</dc:creator>
  <dc:description/>
  <cp:keywords/>
  <dc:language>en-US</dc:language>
  <cp:lastModifiedBy>Alexander Nikov</cp:lastModifiedBy>
  <dcterms:modified xsi:type="dcterms:W3CDTF">2016-10-26T02:04:00Z</dcterms:modified>
  <cp:revision>3</cp:revision>
  <dc:subject/>
  <dc:title>TRAVEL GRANT AND/OR STUDY* LEAVE (Delete Appropriately)</dc:title>
</cp:coreProperties>
</file>